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702"/>
        <w:gridCol w:w="3484"/>
      </w:tblGrid>
      <w:tr>
        <w:trPr>
          <w:trHeight w:val="2160" w:hRule="atLeast"/>
          <w:cantSplit w:val="true"/>
        </w:trPr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 da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kanat der Fakultät für Biologi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ozentru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oßhaderner Str. 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82152 Planegg-Martinsried</w:t>
            </w:r>
          </w:p>
        </w:tc>
        <w:tc>
          <w:tcPr>
            <w:tcW w:w="34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um, tt.mm.jjj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ind w:right="-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ind w:right="-5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hr geehrte Damen und Herren,</w:t>
      </w:r>
    </w:p>
    <w:p>
      <w:pPr>
        <w:pStyle w:val="Normal"/>
        <w:spacing w:lineRule="exac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der Abgabe der Dissertation von Frau/Herrn &lt;Vorname&gt; &lt;Nachname&gt;, geb. am &lt;tt.mm.jjjj&gt; in &lt;Geburtsort&gt; mit dem Titel „</w:t>
        <w:tab/>
        <w:tab/>
        <w:tab/>
        <w:tab/>
        <w:t>“ erkläre ich mich einverstanden. Die Doktorarbeit wurde in meiner Arbeitsgruppe seit dem &lt;tt.mm.jjjj&gt; angefertigt.</w:t>
      </w:r>
    </w:p>
    <w:p>
      <w:pPr>
        <w:pStyle w:val="Normal"/>
        <w:spacing w:lineRule="exac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in Umlaufvorschlag: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Cs w:val="24"/>
        </w:rPr>
        <w:t xml:space="preserve">Prof. </w:t>
        <w:tab/>
        <w:tab/>
        <w:t xml:space="preserve"> (Erstgutachten)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Cs w:val="24"/>
        </w:rPr>
        <w:t>Prof.</w:t>
        <w:tab/>
        <w:tab/>
        <w:t xml:space="preserve"> (Zweitgutachten)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. </w:t>
        <w:tab/>
        <w:tab/>
        <w:t xml:space="preserve"> (Rigorosum)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f. </w:t>
        <w:tab/>
        <w:tab/>
        <w:t xml:space="preserve"> (Rigorosum)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.</w:t>
        <w:tab/>
        <w:tab/>
        <w:t xml:space="preserve"> (Umlauf)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.</w:t>
        <w:tab/>
        <w:tab/>
        <w:t xml:space="preserve"> (Umlauf)</w:t>
      </w:r>
    </w:p>
    <w:p>
      <w:pPr>
        <w:pStyle w:val="Normal"/>
        <w:spacing w:lineRule="exact" w:line="32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s Einverständnis der oben genannten Kolleginnen und Kollegen, als Mitglied der Prüfungskommission zu fungieren, wurde eingeholt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t freundlichen Grüßen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Unterschrift des Doktorvater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ch erkläre mich bereit in dem o. g. Promotionsverfahren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2488293873"/>
      <w:bookmarkStart w:id="1" w:name="__Fieldmark__0_2488293873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  <w:t>ein Sondervotum zu erstell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488293873"/>
      <w:bookmarkStart w:id="3" w:name="__Fieldmark__1_2488293873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  <w:t>das Zweitgutachten zu erstell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Unterschrift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3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3"/>
      <w:gridCol w:w="4494"/>
    </w:tblGrid>
    <w:tr>
      <w:trPr>
        <w:trHeight w:val="821" w:hRule="atLeast"/>
      </w:trPr>
      <w:tc>
        <w:tcPr>
          <w:tcW w:w="4493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494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</w:tblGrid>
    <w:tr>
      <w:trPr/>
      <w:tc>
        <w:tcPr>
          <w:tcW w:w="5882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Briefkopf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32"/>
            </w:rPr>
            <w:t>Doktorvater         Bitte ergänzen!!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</w:rPr>
  </w:style>
  <w:style w:type="paragraph" w:styleId="Textkrper2">
    <w:name w:val="Textkörper 2"/>
    <w:basedOn w:val="Normal"/>
    <w:qFormat/>
    <w:pPr>
      <w:spacing w:lineRule="auto" w:line="360"/>
      <w:jc w:val="center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9:00Z</dcterms:created>
  <dc:creator>Dekanat für Biologie</dc:creator>
  <dc:description/>
  <dc:language>en-US</dc:language>
  <cp:lastModifiedBy>User</cp:lastModifiedBy>
  <cp:lastPrinted>2016-11-10T12:48:00Z</cp:lastPrinted>
  <dcterms:modified xsi:type="dcterms:W3CDTF">2016-11-14T09:39:00Z</dcterms:modified>
  <cp:revision>2</cp:revision>
  <dc:subject/>
  <dc:title>Vorlagen</dc:title>
</cp:coreProperties>
</file>